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Eesti Kurtide Spordiliidu lauatennise 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ru Spordihoones 26.02.2011.a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47700" cy="35306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-6 kohamängud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lemus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h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1-B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onid Butako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tur Lepson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1-A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en Raap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rt Krehov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1-C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ytautas Ristja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rei Kempel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2-A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rtur Lepso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t Krehov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1-C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onid Butako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ven Raaper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2-C1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rt Kreho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en Raaper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2-C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ndrei Kempel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ert Krehov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1-B2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onid Butako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ytautas Ristjan</w:t>
            </w:r>
          </w:p>
        </w:tc>
      </w:tr>
    </w:tbl>
    <w:p>
      <w:pPr>
        <w:pStyle w:val="Normal"/>
        <w:jc w:val="center"/>
        <w:rPr/>
      </w:pPr>
      <w:r>
        <w:rPr/>
        <w:t>7-14 kohamängud</w:t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973"/>
        <w:gridCol w:w="1974"/>
      </w:tblGrid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ulemus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ehed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3-B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res Liivist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ihkel Taaber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3-A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nek Luhaää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an-Sulev Öpik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4-C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ho Nõmm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gus Raud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5-C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inel Vass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ve Needo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3-C3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ihkel Taabe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nek Luhaäär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4-C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ho Nõmm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ve Needo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3-B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nek Luhaäär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iho Nõmm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3-A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dres Liiviste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aan-Sulev Öpik</w:t>
            </w:r>
          </w:p>
        </w:tc>
      </w:tr>
      <w:tr>
        <w:trPr/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4-A5</w:t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gus Raud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inel Vasser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VÕIT – </w:t>
      </w:r>
      <w:r>
        <w:rPr>
          <w:b/>
          <w:color w:val="FF0000"/>
        </w:rPr>
        <w:t xml:space="preserve">PUNANE </w:t>
      </w:r>
      <w:r>
        <w:rPr>
          <w:b/>
        </w:rPr>
        <w:t>&amp; KAOTUS - MUST</w:t>
      </w:r>
    </w:p>
    <w:p>
      <w:pPr>
        <w:pStyle w:val="Normal"/>
        <w:jc w:val="center"/>
        <w:rPr/>
      </w:pPr>
      <w:r>
        <w:rPr/>
        <w:t>Paremusjärjetus</w:t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330"/>
      </w:tblGrid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olor w:val="FF0000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Leonid Butakov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olor w:val="0070C0"/>
              </w:rPr>
              <w:t>2</w:t>
            </w:r>
            <w:r>
              <w:rPr>
                <w:b/>
              </w:rPr>
              <w:t>. Vytautas Ristja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  <w:color w:val="00B050"/>
              </w:rPr>
              <w:t>3</w:t>
            </w:r>
            <w:r>
              <w:rPr>
                <w:b/>
              </w:rPr>
              <w:t>. Sven Raap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. Andrei Kempe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a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. Gert Krehov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. Artur Lepso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alku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jc w:val="left"/>
              <w:rPr/>
            </w:pPr>
            <w:r>
              <w:rPr>
                <w:b/>
              </w:rPr>
              <w:t>7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Janek Luhaää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. Riho Nõmm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. Mihkel Taab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 Ove Need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 Andres Liivist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a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 Jaan-Sulev Öpik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iie kool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 Margus Raud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aar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. Dainel Vass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õru</w:t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5.Martin Taaber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õ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roman"/>
    <w:pitch w:val="variable"/>
  </w:font>
  <w:font w:name="Tahom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t-EE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2:05:00Z</dcterms:created>
  <dc:creator>Anette</dc:creator>
  <dc:description/>
  <dc:language>en-US</dc:language>
  <cp:lastModifiedBy>Anette</cp:lastModifiedBy>
  <dcterms:modified xsi:type="dcterms:W3CDTF">2011-02-27T03:00:00Z</dcterms:modified>
  <cp:revision>6</cp:revision>
  <dc:subject/>
  <dc:title/>
</cp:coreProperties>
</file>